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416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87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6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льцова ЕЮ, * года рождения, уроженца * зарегистрированного по адресу: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живающего по адресу: *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опыльцов Е.Ю., проживающий по адресу: * 16 апреля 2025 года, будучи привлеченным постановлением административной комиссии Советского района № 257-24 от 18 декабр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Копыльцов Е.Ю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Копыльцова Е.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пыльцова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64 от 19 июня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опыльцовым Е.Ю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57-24 от 18 декабр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Копыльцов Е.Ю., подвергнут административному наказанию в виде административного штрафа в размере 500 рублей. Указанное постановление вступило в законную силу 14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257-24 от 18 декабря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Копыльцовым Е.Ю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пыльцовым Е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57-24 от 18 декабря 2024 года было направлено Копыльцову Е.Ю. посредством почтовой связи по адресу его места жительства, однако, получено им не было, корреспонденция вручена отправителю 03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4 февраля 2025 года, а обязанность уплатить штраф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опыльцов Е.Ю. в указанный срок (до 15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опыльцова Е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пыльцова Е.Ю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опыльцову Е.Ю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пыльцова ЕЮ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3605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